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ООП ООО для учащихся с ЗП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ина Н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3-202</w:t>
      </w:r>
      <w:bookmarkStart w:id="0" w:name="_GoBack"/>
      <w:bookmarkEnd w:id="0"/>
      <w:r>
        <w:rPr>
          <w:rFonts w:cs="Times New Roman" w:ascii="Times New Roman" w:hAnsi="Times New Roman"/>
        </w:rPr>
        <w:t>4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Взм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для обучающихся с ЗПР составлена учителем математики МБОУ «СОШ №2» Бобриной Н.В. и предназначена для обучающихся 8 класса. Составлена на основе учебного плана МБОУ «СОШ №2» для обучающихся с ЗПР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адаптированной рабочей программы по алгебре 8 класса осуществляется по учебнику «Алгебра – 8» и Геометрия -8 авторов: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Г. Мерзляк, В.Б.Полонский, М.С.Якир,Е.В.Буцко,М.: Вентана-Граф, 20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комплексом минимальных математических знаний и умений, необходимых для повседневной жизни, будущей профессиональной деятельности (Которая не требует знаний математики, выходящих за пределы базового курса), продолжения обучения в классах образовательных школ;</w:t>
      </w:r>
    </w:p>
    <w:p>
      <w:pPr>
        <w:pStyle w:val="Normal"/>
        <w:numPr>
          <w:ilvl w:val="0"/>
          <w:numId w:val="9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 и других качеств мышления;</w:t>
      </w:r>
    </w:p>
    <w:p>
      <w:pPr>
        <w:pStyle w:val="Normal"/>
        <w:numPr>
          <w:ilvl w:val="0"/>
          <w:numId w:val="9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едметных основных обще учебных умений;</w:t>
      </w:r>
    </w:p>
    <w:p>
      <w:pPr>
        <w:pStyle w:val="Normal"/>
        <w:numPr>
          <w:ilvl w:val="0"/>
          <w:numId w:val="9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социальной адаптации обучающихся;</w:t>
      </w:r>
    </w:p>
    <w:p>
      <w:pPr>
        <w:pStyle w:val="Normal"/>
        <w:shd w:fill="FFFFFF" w:val="clear"/>
        <w:ind w:left="360" w:right="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формировать у учащихся ум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шать неравенства первой степени с одним неизвестным и их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знакомить учащихся с понятием </w:t>
      </w:r>
      <w:r>
        <w:rPr>
          <w:rFonts w:cs="Times New Roman" w:ascii="Times New Roman" w:hAnsi="Times New Roman"/>
          <w:spacing w:val="-4"/>
          <w:sz w:val="24"/>
          <w:szCs w:val="24"/>
        </w:rPr>
        <w:t>погрешности приближения как показателем точности и ка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а приближения, выработать умение производить вычисле</w:t>
        <w:softHyphen/>
      </w:r>
      <w:r>
        <w:rPr>
          <w:rFonts w:cs="Times New Roman" w:ascii="Times New Roman" w:hAnsi="Times New Roman"/>
          <w:sz w:val="24"/>
          <w:szCs w:val="24"/>
        </w:rPr>
        <w:t>ния с помощью калькулятор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стематизировать сведения о 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ональных числах; ввести понятия иррационального и де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ительного чисел; научить выполнять простейшие преоб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ования выражений, содержащих квадратные корни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работать умения решать ква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тные уравнения, уравнения, сводящиеся к квадратным, и </w:t>
      </w:r>
      <w:r>
        <w:rPr>
          <w:rFonts w:cs="Times New Roman" w:ascii="Times New Roman" w:hAnsi="Times New Roman"/>
          <w:sz w:val="24"/>
          <w:szCs w:val="24"/>
        </w:rPr>
        <w:t>применять их к решению задач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учить строить график квадратич</w:t>
        <w:softHyphen/>
      </w:r>
      <w:r>
        <w:rPr>
          <w:rFonts w:cs="Times New Roman" w:ascii="Times New Roman" w:hAnsi="Times New Roman"/>
          <w:sz w:val="24"/>
          <w:szCs w:val="24"/>
        </w:rPr>
        <w:t>ной функции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выработать умение решать квадра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 неравенства с помощью графика квадратичной фун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ать учащимся системати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едения о четырехугольниках и их свойствах; сформировать представления о фигурах, симметричных относительно точки </w:t>
      </w:r>
      <w:r>
        <w:rPr>
          <w:rFonts w:cs="Times New Roman" w:ascii="Times New Roman" w:hAnsi="Times New Roman"/>
          <w:sz w:val="24"/>
          <w:szCs w:val="24"/>
        </w:rPr>
        <w:t>или прям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формировать у учащихся понятие </w:t>
      </w:r>
      <w:r>
        <w:rPr>
          <w:rFonts w:cs="Times New Roman" w:ascii="Times New Roman" w:hAnsi="Times New Roman"/>
          <w:spacing w:val="-5"/>
          <w:sz w:val="24"/>
          <w:szCs w:val="24"/>
        </w:rPr>
        <w:t>площади многоугольника, развить умение вычислять площ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и фигур, применяя изученные свойства и формулы, приме</w:t>
        <w:softHyphen/>
      </w:r>
      <w:r>
        <w:rPr>
          <w:rFonts w:cs="Times New Roman" w:ascii="Times New Roman" w:hAnsi="Times New Roman"/>
          <w:sz w:val="24"/>
          <w:szCs w:val="24"/>
        </w:rPr>
        <w:t>нять теорему Пифагор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формировать понятие подобных </w:t>
      </w:r>
      <w:r>
        <w:rPr>
          <w:rFonts w:cs="Times New Roman" w:ascii="Times New Roman" w:hAnsi="Times New Roman"/>
          <w:spacing w:val="-6"/>
          <w:sz w:val="24"/>
          <w:szCs w:val="24"/>
        </w:rPr>
        <w:t>треугольников, выработать умение применять признаки по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ия треугольников, сформировать аппарат решения прямо</w:t>
        <w:softHyphen/>
      </w:r>
      <w:r>
        <w:rPr>
          <w:rFonts w:cs="Times New Roman" w:ascii="Times New Roman" w:hAnsi="Times New Roman"/>
          <w:sz w:val="24"/>
          <w:szCs w:val="24"/>
        </w:rPr>
        <w:t>угольных треугольников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ать учащимся систематизирован</w:t>
        <w:softHyphen/>
        <w:t>ные сведения об окружности и ее свойствах, вписанной и о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нной окружностях. </w:t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целей:</w:t>
      </w:r>
    </w:p>
    <w:p>
      <w:pPr>
        <w:pStyle w:val="Style18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личностного развития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 значимости математики в развитии цивилизации и современного общества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ные решения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18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</w:t>
        <w:softHyphen/>
        <w:t>ных дисциплин, применения в повседневной жизни;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кого образования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с интеллектуальным развитием человека, формированием характера и общей культуры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18"/>
        <w:suppressAutoHyphens w:val="true"/>
        <w:ind w:left="720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математики соответствует учебному плану ООО МБОУ «СОШ №2» и составляет в </w:t>
      </w:r>
      <w:r>
        <w:rPr>
          <w:rFonts w:cs="Times New Roman" w:ascii="Times New Roman" w:hAnsi="Times New Roman"/>
          <w:b/>
          <w:sz w:val="24"/>
          <w:szCs w:val="24"/>
        </w:rPr>
        <w:t>8 классе- 5 часов в неделю, 170 часов в год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учебных часа в неделю, в течение года 102 часа по алгебре и 2 часа по геометрии, 68</w:t>
      </w: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 xml:space="preserve"> часов в г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Style18"/>
        <w:widowControl w:val="false"/>
        <w:autoSpaceDE w:val="false"/>
        <w:rPr>
          <w:rFonts w:ascii="Times New Roman" w:hAnsi="Times New Roman" w:eastAsia="Arial Unicode MS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играет важную роль, как в практической, так и в духов</w:t>
        <w:softHyphen/>
        <w:t>ной жизни общества. Практическая сторона математического образова</w:t>
        <w:softHyphen/>
        <w:t>ния связана с формиро</w:t>
        <w:softHyphen/>
        <w:t>вани</w:t>
        <w:softHyphen/>
        <w:t>ем способов деятельности, духовная — с интеллектуальным развитием чело</w:t>
        <w:softHyphen/>
        <w:t>века, формированием характера и общей куль</w:t>
        <w:softHyphen/>
        <w:t>туры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лезность математики обусловлена тем, что ее предметом яв</w:t>
        <w:softHyphen/>
        <w:t>ляются фунда</w:t>
        <w:softHyphen/>
        <w:t>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</w:t>
        <w:softHyphen/>
        <w:t>ственном опы</w:t>
        <w:softHyphen/>
        <w:t>те, до достаточно слож</w:t>
        <w:softHyphen/>
        <w:t>ных, необходимых для разви</w:t>
        <w:softHyphen/>
        <w:t>тия научных и технологических идей. Без конкретных математиче</w:t>
        <w:softHyphen/>
        <w:t>ских зна</w:t>
        <w:softHyphen/>
        <w:t>ний затруднено понимание принципов устройства и ис</w:t>
        <w:softHyphen/>
        <w:t>пользования современ</w:t>
        <w:softHyphen/>
        <w:t>ной техники, восприятие и интерпретация разнообразной социальной, экономиче</w:t>
        <w:softHyphen/>
        <w:t>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</w:t>
        <w:softHyphen/>
        <w:t>ные расчеты, находить в справочниках нужные фор</w:t>
        <w:softHyphen/>
        <w:t>мулы и применять их, владеть практиче</w:t>
        <w:softHyphen/>
        <w:t>скими прие</w:t>
        <w:softHyphen/>
        <w:t>мами геометрических измере</w:t>
        <w:softHyphen/>
        <w:t>ний и построений, читать инфор</w:t>
        <w:softHyphen/>
        <w:t>мацию, представленную в виду таб</w:t>
        <w:softHyphen/>
        <w:t>лиц, диаграмм, графиков, понимать вероятностный характер случайных собы</w:t>
        <w:softHyphen/>
        <w:t>тий, со</w:t>
        <w:softHyphen/>
        <w:t>ставлять несложные алгоритмы и др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о стать образованным со</w:t>
        <w:softHyphen/>
        <w:t>времен</w:t>
        <w:softHyphen/>
        <w:t>ным человеком. В школе математика служит опорным предметом для изучения смежных дисцип</w:t>
        <w:softHyphen/>
        <w:t>лин. В после школьной жизни реальной необходи</w:t>
        <w:softHyphen/>
        <w:t>мостью в наши дни является непрерыв</w:t>
        <w:softHyphen/>
        <w:t>ное образование, что требует полноценной базовой общеобразовательной подго</w:t>
        <w:softHyphen/>
        <w:t>товки, в том числе и математи</w:t>
        <w:softHyphen/>
        <w:t>ческой. И наконец, все больше специально</w:t>
        <w:softHyphen/>
        <w:t>стей, где необхо</w:t>
        <w:softHyphen/>
        <w:t>дим высо</w:t>
        <w:softHyphen/>
        <w:t>кий уровень образования, связано с непосредственным применением матема</w:t>
        <w:softHyphen/>
        <w:t>тики (экономика, бизнес, финансы, физика, химия, техника, информа</w:t>
        <w:softHyphen/>
        <w:t>тика, био</w:t>
        <w:softHyphen/>
        <w:t>логия, психоло</w:t>
        <w:softHyphen/>
        <w:t>гия и др.). Таким образом, расширяется круг школьни</w:t>
        <w:softHyphen/>
        <w:t>ков, для которых математика стано</w:t>
        <w:softHyphen/>
        <w:t>вится значимым предметом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зни в современном обществе важным является формирование математиче</w:t>
        <w:softHyphen/>
        <w:t>ского стиля мышления, проявляю</w:t>
        <w:softHyphen/>
        <w:t>щегося в определенных умствен</w:t>
        <w:softHyphen/>
        <w:t>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</w:t>
        <w:softHyphen/>
        <w:t>венным образом включаются индукция и дедукция, обобщение и конкрети</w:t>
        <w:softHyphen/>
        <w:t>зация, анализ и синтез, классификация и систематизация, абстрагирова</w:t>
        <w:softHyphen/>
        <w:t>ние и аналогия. Объекты математиче</w:t>
        <w:softHyphen/>
        <w:t>ских умозаключений и пра</w:t>
        <w:softHyphen/>
        <w:t>вила их конструирования вскрывают механизм логиче</w:t>
        <w:softHyphen/>
        <w:t>ских построе</w:t>
        <w:softHyphen/>
        <w:t>ний, выраба</w:t>
        <w:softHyphen/>
        <w:t>тывают умения формулировать, обосновывать и доказы</w:t>
        <w:softHyphen/>
        <w:t>вать суждения, тем самым развивают логическое мыш</w:t>
        <w:softHyphen/>
        <w:t>ление. Ведущая роль принадлежит матема</w:t>
        <w:softHyphen/>
        <w:t>тике в формирова</w:t>
        <w:softHyphen/>
        <w:t>нии алгоритмического мышления и воспитании уме</w:t>
        <w:softHyphen/>
        <w:t>ний дей</w:t>
        <w:softHyphen/>
        <w:t>ство</w:t>
        <w:softHyphen/>
        <w:t>вать по заданному алгоритму и конструировать новые. В ходе реше</w:t>
        <w:softHyphen/>
        <w:t>ния задач — основной учебной деятельности на уроках математики — развиваются творческая и прикладная сто</w:t>
        <w:softHyphen/>
        <w:t>роны мышления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дает возможность развивать у уча</w:t>
        <w:softHyphen/>
        <w:t>щихся точную, эко</w:t>
        <w:softHyphen/>
        <w:t>номную и ин</w:t>
        <w:softHyphen/>
        <w:t>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</w:t>
        <w:softHyphen/>
        <w:t>рование общей куль</w:t>
        <w:softHyphen/>
        <w:t>туры чело</w:t>
        <w:softHyphen/>
        <w:t>века. Необходимым компонен</w:t>
        <w:softHyphen/>
        <w:t>том общей культуры в современ</w:t>
        <w:softHyphen/>
        <w:t>ном толковании явля</w:t>
        <w:softHyphen/>
        <w:t>ется об</w:t>
        <w:softHyphen/>
        <w:t>щее знакомство с методами познания действительно</w:t>
        <w:softHyphen/>
        <w:t>сти, представление о предмете и методе математики, его отли</w:t>
        <w:softHyphen/>
        <w:t>чия от методов естественных и гуманитарных наук, об особенно</w:t>
        <w:softHyphen/>
        <w:t>стях примене</w:t>
        <w:softHyphen/>
        <w:t>ния математики для решения научных и при</w:t>
        <w:softHyphen/>
        <w:t>кладных задач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>нию человека, по</w:t>
        <w:softHyphen/>
        <w:t>ниманию кра</w:t>
        <w:softHyphen/>
        <w:t>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атематического знания дает возмож</w:t>
        <w:softHyphen/>
        <w:t>ность пополнить за</w:t>
        <w:softHyphen/>
        <w:t>пас исто</w:t>
        <w:softHyphen/>
        <w:t>рико-научных знаний школьни</w:t>
        <w:softHyphen/>
        <w:t>ков, сформировать у них представле</w:t>
        <w:softHyphen/>
        <w:t>ния о математике как ча</w:t>
        <w:softHyphen/>
        <w:t>сти общечеловеческой культуры. Знаком</w:t>
        <w:softHyphen/>
        <w:t>ство с основными историческими вехами возникно</w:t>
        <w:softHyphen/>
        <w:t>вения и развития математи</w:t>
        <w:softHyphen/>
        <w:t>че</w:t>
        <w:softHyphen/>
        <w:t>ской науки, с историей великих открытий, именами людей, творив</w:t>
        <w:softHyphen/>
        <w:t>ших науку, должно войти в интеллектуальный багаж каждого культур</w:t>
        <w:softHyphen/>
        <w:t>ного человека.</w:t>
      </w:r>
    </w:p>
    <w:p>
      <w:pPr>
        <w:pStyle w:val="Style18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Личностные результаты: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851" w:hanging="425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851" w:hanging="425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851" w:hanging="425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851" w:hanging="425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851" w:hanging="425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uppressAutoHyphens w:val="true"/>
        <w:spacing w:before="0" w:after="200"/>
        <w:ind w:left="851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едметные результаты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ие значения математики для повседневной жизни человека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ние базовым понятийным аппаратом по основным разделам содержания; систематические знания о функциях и их свойствах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матические умения и навыки: выполнять вычисления с действительными числами: решать уравнения, неравенства, системы уравнений и неравенств: решать текстовые задачи арифметическим способом, способом составления и решения уравнений; проводить практические расчёты; выполнять тождественные преобразования рациональных выражений; выполнять операции над множествами; исследовать функции и строить их графики; решать простейшие комбинаторные задач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знат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существо понятия алгоритм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распознавать и строить четырёхугольники и их элементы, определять виды четырехугольников, применять их свой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распознавать, строить и находить среднюю линию треугольника, среднюю линию трапе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распознавать центральные и вписанные углы, применять их свойств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строить вписанную в четырехугольник окружность и описанную около него, применять признаки существования данных окружнос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оперировать понятием «подобные треугольники», применять признаки подоб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применять теорему Пифагора; метрические соотношения в прямоугольном треугольни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формулировать определения тригонометрических функций, записывать формулы, выводить основное тригонометрическое тождество, находить значения тригонометрических функций основных угл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распознавать многоугольники, равновеликие многоугольники, понятие площади многоугольни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находить площади четырехугольников различных видов, различных треуг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знавать на чертежах и моделях пространственные форм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аргументировать свои суждения об этом рас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построений с помощью геометрических инструментов (линейка, угольник, циркуль, транспортир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для решения несложных практических задач (например, размечать грядки различной формы)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ы и формы контроля: диагностические контрольные работы; самостоятельные работы, контрольные работы, тесты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ДЕРЖАНИЕ КУРСА АЛГЕБРЫ 8 КЛАС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 xml:space="preserve">1.Повторение курса 7 кла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лава 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Рациональные выраж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е дроб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войство рациональной дроб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0.75pt" filled="f" o:ole="">
            <v:imagedata r:id="rId3" o:title=""/>
          </v:shape>
          <o:OLEObject Type="Embed" ProgID="" ShapeID="ole_rId2" DrawAspect="Content" ObjectID="_169617372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ё граф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Глава 2. Квадратные корни. Действительные чис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y = 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ё график. Квадратные корни. Арифметический квадратный корень. Множество и его элементы. Подмножество. Операции над множествами. Числов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а. Свойства арифметического квадратного корня. Тождественные преобразования выражений, содержащих квадратные корни. Фун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.75pt" filled="f" o:ole="">
            <v:imagedata r:id="rId5" o:title=""/>
          </v:shape>
          <o:OLEObject Type="Embed" ProgID="" ShapeID="ole_rId4" DrawAspect="Content" ObjectID="_432568710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её граф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лава 3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Квадратные у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овторение и систематизация учебного материала по алгебре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ДЕРЖАНИЕ КУРСА геометрии   8 КЛАССА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 xml:space="preserve">1.Повторение курса 7 класса.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Треугольник, виды треугольников, признаки равенства треугольников. Параллельные прямые.  Окружность и касательная. Признаки и свойства. Вписанная, описанная окружности треугольника, некоторые свой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2.Четырехугольники.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Четырехугольник, его элементы. Параллелограмм, свойства и признаки параллелограмма. Прямоугольник, ромб, квадрат. Средняя линия треугольника. Трапеция, виды трапеции, свойства. Средняя линия трапеции.  Центральные и вписанные углы. Описанная и вписанная окружности четырехугольни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 xml:space="preserve">3.Подобие треугольников.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Теорема Фалеса. Теорема о пропорциональных отрезках. Подобные треугольники. Признаки подобия треугольни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4.Решение прямоугольных треугольников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. Метрические соотношения в прямоугольном треугольнике. Теорема Пифагора. Тригонометрические функции острого угла прямоугольного треугольника. Решение прямоугольных треугольни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 xml:space="preserve">5.Многоугольники. Площадь многоугольника.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>Многоугольники. Понятие площади многоугольника. Площадь прямоугольника, треугольника, трапе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6.Повторение курса 8 класса.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Четырехугольники, виды, свойства и признаки. Формулы площадей. Подобные треугольники. Центральный и вписанный уг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тическое планирование. 8 класс, 5 часов в неделю, всего 170 часов</w:t>
      </w:r>
    </w:p>
    <w:tbl>
      <w:tblPr>
        <w:tblW w:w="9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"/>
        <w:gridCol w:w="6896"/>
        <w:gridCol w:w="44"/>
        <w:gridCol w:w="9"/>
        <w:gridCol w:w="10"/>
        <w:gridCol w:w="696"/>
        <w:gridCol w:w="9"/>
        <w:gridCol w:w="1066"/>
        <w:gridCol w:w="9"/>
      </w:tblGrid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ча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курса алгебры 7 класса. Десятичные и обыкновенные дроб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курса алгебры 7 класса. Положительные и отрицательные дроб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свойство рациональной дроб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тимые значения перемен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 по теме « дроб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свойство рациональной дроб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рациональных дробей с одинаковыми знаменателями.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тание рациональных дробей с одинаковыми знаменателя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ожение и вычитание рациональных дробей с одинаковыми знаменател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ожение и вычитание рациональных дробей с разными знаменател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рациональных дробей с разными знаменателями. Тест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рациональных дробей с разными знаменателя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и систематизация учебного материал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нтрольная работа №1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рациональных дробей с разными знаменателями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Умножение и деление рациональны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7 класса (2ч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угольник. Виды треугольников. Признаки равенства треугольников. Параллельные прямые. Признаки и свой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ность, касательная и секущая. Вписанная, описанная окружности треугольника, некоторые свойства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ая контрольная работа№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ырёхугольник и его элемент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-2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ллелограмм. Свойства параллелограмм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-2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оугольник. Свойства прямоугольн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прямоугольн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б. Свойства ромб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ромб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дра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 №3 на тему: «Параллелограмм. Виды параллелограмм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 Средняя линия треугольн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и деление рациональны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ножение и деление рациональ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множение и деление рациональных. Возведение рациональной дроби в степен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ождественные преобразования рациональных выраж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ждественные преобразования рациональных выражений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ождественные преобразования рациональных выраж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ождественные преобразования рациональных выраж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Те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ождественные преобразования рациональных выражений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ождественные преобразования рациональных выражений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и систематизация учебного материал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Контрольная работа №4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ждественные преобразования рациональных выражений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 контрольной работы. Равносильные уравнения Рациональные уравн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линия треуголь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-4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пеция. Виды трапеци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линия трапе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теме: «Трапеция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-5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ые и вписанные углы. Их свой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ная окружность четырехугольника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писанная окружность четырехугольника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 принадлежности четырёх точек одной окруж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онтрольная работа №5 на тему «Вписанная и описанная окружности. Трапеция»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вносильные уравнения Рациональные уравнения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вносильные уравнения Рациональные уравнения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ень с целым отрицательн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ень с целым отрицательн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ень с целым отрицательн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ень с целым отрицательным показател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Самостоятельная работа по теме «Степень с отрицательным показателем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йства степени с цел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йства степени с цел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чески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войства степени с цел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войства степени с цел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йства степени с цел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30.75pt" filled="f" o:ole="">
                  <v:imagedata r:id="rId7" o:title=""/>
                </v:shape>
                <o:OLEObject Type="Embed" ProgID="" ShapeID="ole_rId6" DrawAspect="Content" ObjectID="_659096814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30.75pt" filled="f" o:ole="">
                  <v:imagedata r:id="rId9" o:title=""/>
                </v:shape>
                <o:OLEObject Type="Embed" ProgID="" ShapeID="ole_rId8" DrawAspect="Content" ObjectID="_972035202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30.75pt" filled="f" o:ole="">
                  <v:imagedata r:id="rId11" o:title=""/>
                </v:shape>
                <o:OLEObject Type="Embed" ProgID="" ShapeID="ole_rId10" DrawAspect="Content" ObjectID="_677725586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и систематизация учебного материал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Контрольная работа №6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тепени с целым показателе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 Теорема Фалес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-7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ма Фалеса. Теорема о пропорциональных отрез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бные треугольник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 признак подобия треуго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йство пересекающихся хорд, свойство касательной и секущ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. Теорема Менелая, теорема Птолеме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теме: «Первый признак подобия треугольников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 признак  подобия треугольни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ий признак  подобия треугольни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 №7 по теме: « Подобие треугольников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y = 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её график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y = 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её графи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межуточная контрольная работа №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y = 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её график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вадратные корни. Арифметический квадратный корен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дратные корни. Арифметический квадратный корень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вадратные корни. Арифметический квадратный корен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ножество и его элементы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ножество и его элемент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ножество и его элементы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множество. Операции над множеств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множество. Операции над множеств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исловые множеств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вые множе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войства арифметического квадратного корн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йства арифметического квадратного корня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войства арифметического квадратного корня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йства арифметического квадратного корня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ождественные преобразования выражений, содержащих квадратные корн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5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8.75pt" filled="f" o:ole="">
                  <v:imagedata r:id="rId13" o:title=""/>
                </v:shape>
                <o:OLEObject Type="Embed" ProgID="" ShapeID="ole_rId12" DrawAspect="Content" ObjectID="_503233871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и её граф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нтрольная работа № 9по теме Квадратные корни.</w:t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Квадратные уравнения. Решение неполных квадратных уравнен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 Метрические соотношения в прямоугольном треугольник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9-11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рические соотношения в прямоугольном треугольни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-11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 №10 по теме: «Метрические соотношения в прямоугольном треугольнике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 Тригонометрические функции острого угла прямоугольного треуголь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чески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вадратные уравнения. Решение неполных квадратных уравнен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дратные уравнения. Решение неполных квадратных уравнен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а корней квадратного уравн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Формула корней квадратного уравн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ула корней квадратного уравн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а корней квадратного уравн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еорема Вие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орема Вие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ма Виета. Повторение и систематизация учебного материал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 11 по теме Квадратные уравнения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Квадратный трёхчлен.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гонометрические функции острого угла прямоугольного треугольника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тригонометрическое тождество. Формулы приведения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9-13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ямоугольных треугольник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 №12 по теме: «Решение  прямоугольных треугольников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дратный трёхчлен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вадратный трёхчлен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уравнений, сводящихся к квадратным уравнен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шение уравнений, сводящихся к квадратным уравнениям.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шение уравнений, сводящихся к квадратным уравнения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уравнений, сводящихся к квадратным уравнен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шение уравнений, сводящихся к квадратным уравнен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циональные уравнения как математические модели реальных ситуац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циональные уравнения как математические модели реальных ситуац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циональные уравнения как математические модели реальных ситуац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и систематизация учебного материал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Контрольная работа № 13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уравнений, сводящихся к квадратным уравнен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 Многоугольники. Сумма углов многоуголь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площади многоугольника. Площадь многоугольника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-15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параллелограм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реугольн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рапе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систематизация учеб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М.з№4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 №14 по тем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лощади четырехугольников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по алгебре Нахождение значения выра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1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по алгебре решение уравнений.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2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по теме квадратные уравн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тоговая Контрольная работа №15.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4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Квадратные уравн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Функ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6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. Множеств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7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Четырехугольники. Виды, свойства, призна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обные треугольник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9-17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 (входной, промежуточный контроль знаний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сего 170 час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b/>
          <w:color w:val="22272F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атериально-технического   обеспечение образовательного процесс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ические и учебные пособ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. 8 класс. /А.Г. Мерзляк, В.Б. Полонский, М.С. Якир и др./- М.: Вентана - Граф, 201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дидактические материалы: 8 класс: пособие для учащихся общеобразовательных организаций / А.Г. Мерзляк, В.Б. Полонский, Е.М. Рабинович и др./- М.: Вентана - Граф, 201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8 класс: методическое пособие / Е.В. Буцко, А.Г. Мерзляк, В.Б. Полонский, М.С. Якир и др./- М.: Вентана - Граф, 201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борники по подготовке к ОГЭ 2018-2019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рудование и приб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инструментов классных: линейка, транспортир, угольник (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угольник (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цирку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lang w:eastAsia="ru-RU"/>
        </w:rPr>
        <w:t>ПК и проектор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идактический материа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для проведения самостоятельных работ по темам кур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для проведения контрольных рабо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для индивидуального опроса учащихся по темам кур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диа-продук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 в программе PowerPoint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формационные источ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4ege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thege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pengia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chporta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avuch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exlarin.net</w:t>
        </w:r>
      </w:hyperlink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11"/>
    <w:lvlOverride w:ilvl="0">
      <w:startOverride w:val="3"/>
    </w:lvlOverride>
  </w:num>
  <w:num w:numId="19">
    <w:abstractNumId w:val="13"/>
    <w:lvlOverride w:ilvl="0">
      <w:startOverride w:val="4"/>
    </w:lvlOverride>
  </w:num>
  <w:num w:numId="2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yperlink" Target="https://www.google.com/url?q=http://4ege.ru&amp;sa=D&amp;ust=1516909849482000&amp;usg=AFQjCNES6DJAJd3aOJxjS_lrbEiRRHjZIg" TargetMode="External"/><Relationship Id="rId15" Type="http://schemas.openxmlformats.org/officeDocument/2006/relationships/hyperlink" Target="https://www.google.com/url?q=http://mathege.ru&amp;sa=D&amp;ust=1516909849483000&amp;usg=AFQjCNHrddS4a7y-kHHkBTZ-D2JcCUbssw" TargetMode="External"/><Relationship Id="rId16" Type="http://schemas.openxmlformats.org/officeDocument/2006/relationships/hyperlink" Target="https://www.google.com/url?q=http://opengia.ru/&amp;sa=D&amp;ust=1516909849483000&amp;usg=AFQjCNHHahALKWkZsxHiEEYvvdwrup6iMQ" TargetMode="External"/><Relationship Id="rId17" Type="http://schemas.openxmlformats.org/officeDocument/2006/relationships/hyperlink" Target="https://www.google.com/url?q=http://festival.1september.ru&amp;sa=D&amp;ust=1516909849484000&amp;usg=AFQjCNFuWgayAdO5cjctiq20wCltRwn3rQ" TargetMode="External"/><Relationship Id="rId18" Type="http://schemas.openxmlformats.org/officeDocument/2006/relationships/hyperlink" Target="https://www.google.com/url?q=http://www.uchportal.ru&amp;sa=D&amp;ust=1516909849484000&amp;usg=AFQjCNHgzpi_mv5NwOFoUdLp301YDtkIiQ" TargetMode="External"/><Relationship Id="rId19" Type="http://schemas.openxmlformats.org/officeDocument/2006/relationships/hyperlink" Target="https://www.google.com/url?q=http://zavuch.ru&amp;sa=D&amp;ust=1516909849484000&amp;usg=AFQjCNH_F-MKaQB_k4hbTtixakR-b4ZNZg" TargetMode="External"/><Relationship Id="rId20" Type="http://schemas.openxmlformats.org/officeDocument/2006/relationships/hyperlink" Target="https://www.google.com/url?q=http://alexlarin.net&amp;sa=D&amp;ust=1516909849485000&amp;usg=AFQjCNGL_2gMbtmjILF_JVt_GvWDdLX51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7:00Z</dcterms:created>
  <dc:creator>Home</dc:creator>
  <dc:description/>
  <cp:keywords/>
  <dc:language>en-US</dc:language>
  <cp:lastModifiedBy>Учитель</cp:lastModifiedBy>
  <dcterms:modified xsi:type="dcterms:W3CDTF">2023-09-07T09:14:00Z</dcterms:modified>
  <cp:revision>6</cp:revision>
  <dc:subject/>
  <dc:title/>
</cp:coreProperties>
</file>