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ООП ООО для учащихся с ЗП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 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рина Н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_GoBack"/>
      <w:r>
        <w:rPr>
          <w:rFonts w:cs="Times New Roman" w:ascii="Times New Roman" w:hAnsi="Times New Roman"/>
        </w:rPr>
        <w:t>п. Взморье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математике для обучающихся с ЗПР в 9 классе </w:t>
      </w:r>
      <w:r>
        <w:rPr>
          <w:rFonts w:cs="Times New Roman" w:ascii="Times New Roman" w:hAnsi="Times New Roman"/>
          <w:sz w:val="24"/>
          <w:szCs w:val="24"/>
        </w:rPr>
        <w:t xml:space="preserve">составлена учителем математики МБОУ «СОШ №2» Бобриной Н.В. и предназначена для обучения учащихся 9 клас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ена на основе учебного плана МБОУ «СОШ №2» для обучающихся с ЗПР</w:t>
      </w:r>
    </w:p>
    <w:p>
      <w:pPr>
        <w:pStyle w:val="Style21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редмет «Математика» в 9 классе включает в себя изучение двух дисциплин «Алгебра» (3 часа в неделю) и «Геометрия» (2 часа в неделю).</w:t>
      </w:r>
    </w:p>
    <w:p>
      <w:pPr>
        <w:pStyle w:val="Style21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Календарно-тематическое планирование   по математике конкретизирует содержание предметных тем образования и дает распределение </w:t>
      </w:r>
      <w:r>
        <w:rPr>
          <w:rFonts w:eastAsia="Times New Roman" w:cs="Times New Roman" w:ascii="Times New Roman" w:hAnsi="Times New Roman"/>
          <w:b/>
          <w:shd w:fill="FFFFFF" w:val="clear"/>
        </w:rPr>
        <w:t>учебного плана ООО МБОУ «СОШ №2»</w:t>
      </w:r>
      <w:r>
        <w:rPr>
          <w:rFonts w:eastAsia="Times New Roman" w:cs="Times New Roman" w:ascii="Times New Roman" w:hAnsi="Times New Roman"/>
        </w:rPr>
        <w:t xml:space="preserve"> по разделам курса, рассчитано, при продолжительности учебного года </w:t>
      </w:r>
      <w:r>
        <w:rPr>
          <w:rFonts w:eastAsia="Times New Roman" w:cs="Times New Roman" w:ascii="Times New Roman" w:hAnsi="Times New Roman"/>
          <w:b/>
          <w:shd w:fill="FFFFFF" w:val="clear"/>
        </w:rPr>
        <w:t>на 2023– 2024 уч. год</w:t>
      </w:r>
      <w:r>
        <w:rPr>
          <w:rFonts w:eastAsia="Times New Roman" w:cs="Times New Roman" w:ascii="Times New Roman" w:hAnsi="Times New Roman"/>
        </w:rPr>
        <w:t xml:space="preserve"> в 9 классе 33 недели, на 165 учебных часов (алгебра - 99 часа, геометрия -66 часов). </w:t>
      </w:r>
    </w:p>
    <w:p>
      <w:pPr>
        <w:pStyle w:val="Style2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ализация адаптированной рабочей программы по алгебре 9 класса осуществляется по учебнику «Алгебра – 9» авторов: А.Г.Мерзляк, В.Б.Полонский, М.С.Якир. 2018 года. </w:t>
      </w:r>
    </w:p>
    <w:p>
      <w:pPr>
        <w:pStyle w:val="Style21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ализация адаптированной рабочей программы по геометрии 9 класса осуществляется по учебнику «Геометрия 9» авторов: М.Г. Мерзляк, В.Б Полонский, М.С. Якир 2018</w:t>
      </w:r>
    </w:p>
    <w:p>
      <w:pPr>
        <w:pStyle w:val="Style21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комплексом минимальных математических знаний и умений, необходимых для повседневной жизни, будущей профессиональной деятельности (Которая не требует знаний математики, выходящих за пределы базового курса), продолжения обучения в классах образовательных школ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, пространственного воображения и других качеств мышления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метных основных обще учебных умений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оциальной адаптации обучающихся;</w:t>
      </w:r>
    </w:p>
    <w:p>
      <w:pPr>
        <w:pStyle w:val="Normal"/>
        <w:shd w:fill="FFFFFF" w:val="clear"/>
        <w:ind w:left="360"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формировать у учащихся ум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шать неравенства первой степени с одним неизвестным и их </w:t>
      </w: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знакомить учащихся с понятием </w:t>
      </w:r>
      <w:r>
        <w:rPr>
          <w:rFonts w:cs="Times New Roman" w:ascii="Times New Roman" w:hAnsi="Times New Roman"/>
          <w:spacing w:val="-4"/>
          <w:sz w:val="24"/>
          <w:szCs w:val="24"/>
        </w:rPr>
        <w:t>погрешности приближения как показателем точности и ка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а приближения, выработать умение производить вычисле</w:t>
        <w:softHyphen/>
      </w:r>
      <w:r>
        <w:rPr>
          <w:rFonts w:cs="Times New Roman" w:ascii="Times New Roman" w:hAnsi="Times New Roman"/>
          <w:sz w:val="24"/>
          <w:szCs w:val="24"/>
        </w:rPr>
        <w:t>ния с помощью калькулятор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истематизировать сведения о 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циональных числах; ввести понятия иррационального и дей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ительного чисел; научить выполнять простейшие преоб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ования выражений, содержащих квадратные корни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работать умения решать ква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тные уравнения, уравнения, сводящиеся к квадратным, и </w:t>
      </w:r>
      <w:r>
        <w:rPr>
          <w:rFonts w:cs="Times New Roman" w:ascii="Times New Roman" w:hAnsi="Times New Roman"/>
          <w:sz w:val="24"/>
          <w:szCs w:val="24"/>
        </w:rPr>
        <w:t>применять их к решению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аучить строить график квадратич</w:t>
        <w:softHyphen/>
      </w:r>
      <w:r>
        <w:rPr>
          <w:rFonts w:cs="Times New Roman" w:ascii="Times New Roman" w:hAnsi="Times New Roman"/>
          <w:sz w:val="24"/>
          <w:szCs w:val="24"/>
        </w:rPr>
        <w:t>ной функции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выработать умение решать квадра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е неравенства с помощью графика квадратичной фун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ать учащимся систематическ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едения о четырехугольниках и их свойствах; сформировать представления о фигурах, симметричных относительно точки </w:t>
      </w:r>
      <w:r>
        <w:rPr>
          <w:rFonts w:cs="Times New Roman" w:ascii="Times New Roman" w:hAnsi="Times New Roman"/>
          <w:sz w:val="24"/>
          <w:szCs w:val="24"/>
        </w:rPr>
        <w:t>или прям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формировать у учащихся понятие </w:t>
      </w:r>
      <w:r>
        <w:rPr>
          <w:rFonts w:cs="Times New Roman" w:ascii="Times New Roman" w:hAnsi="Times New Roman"/>
          <w:spacing w:val="-5"/>
          <w:sz w:val="24"/>
          <w:szCs w:val="24"/>
        </w:rPr>
        <w:t>площади многоугольника, развить умение вычислять площ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и фигур, применяя изученные свойства и формулы, приме</w:t>
        <w:softHyphen/>
      </w:r>
      <w:r>
        <w:rPr>
          <w:rFonts w:cs="Times New Roman" w:ascii="Times New Roman" w:hAnsi="Times New Roman"/>
          <w:sz w:val="24"/>
          <w:szCs w:val="24"/>
        </w:rPr>
        <w:t>нять теорему Пифагор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формировать понятие подобных </w:t>
      </w:r>
      <w:r>
        <w:rPr>
          <w:rFonts w:cs="Times New Roman" w:ascii="Times New Roman" w:hAnsi="Times New Roman"/>
          <w:spacing w:val="-6"/>
          <w:sz w:val="24"/>
          <w:szCs w:val="24"/>
        </w:rPr>
        <w:t>треугольников, выработать умение применять признаки под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бия треугольников, сформировать аппарат решения прямо</w:t>
        <w:softHyphen/>
      </w:r>
      <w:r>
        <w:rPr>
          <w:rFonts w:cs="Times New Roman" w:ascii="Times New Roman" w:hAnsi="Times New Roman"/>
          <w:sz w:val="24"/>
          <w:szCs w:val="24"/>
        </w:rPr>
        <w:t>угольных треугольников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ать учащимся систематизирован</w:t>
        <w:softHyphen/>
        <w:t>ные сведения об окружности и ее свойствах, вписанной и о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анной окружностях.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 целей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правлении личностного развития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математике как части общечеловеческой культуры, о з значимости математики в развитии цивилизации и современного общества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ачеств личности, обеспечивающих соци</w:t>
        <w:softHyphen/>
        <w:t>альную мобильность, способность принимать самостоятельные решени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математическому творчеству и математических способностей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тапредметном направлении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метном направлении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атематическими знаниями и умениями, необходимыми для продолжения образования, изучения смеж</w:t>
        <w:softHyphen/>
        <w:t>ных дисциплин, применения в повседневной жизни;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кого образования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с интеллектуальным развитием человека, формированием характера и общей культуры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 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общечеловеческой культуры. Знакомство с основными историческими факта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образование играет важную роль, как в практической, так и в духов</w:t>
        <w:softHyphen/>
        <w:t>ной жизни общества. Практическая сторона математического образова</w:t>
        <w:softHyphen/>
        <w:t>ния связана с формиро</w:t>
        <w:softHyphen/>
        <w:t>вани</w:t>
        <w:softHyphen/>
        <w:t>ем способов деятельности, духовная — с интеллектуальным развитием чело</w:t>
        <w:softHyphen/>
        <w:t>века, формированием характера и общей куль</w:t>
        <w:softHyphen/>
        <w:t>туры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полезность математики обусловлена тем, что ее предметом яв</w:t>
        <w:softHyphen/>
        <w:t>ляются фунда</w:t>
        <w:softHyphen/>
        <w:t>ментальные структуры реально</w:t>
        <w:softHyphen/>
        <w:t>го мира: пространственные формы и количественные отноше</w:t>
        <w:softHyphen/>
        <w:t>ния — от простейших, усваиваемых в непосред</w:t>
        <w:softHyphen/>
        <w:t>ственном опы</w:t>
        <w:softHyphen/>
        <w:t>те, до достаточно слож</w:t>
        <w:softHyphen/>
        <w:t>ных, необходимых для разви</w:t>
        <w:softHyphen/>
        <w:t>тия научных и технологических идей. Без конкретных математиче</w:t>
        <w:softHyphen/>
        <w:t>ских зна</w:t>
        <w:softHyphen/>
        <w:t>ний затруднено понимание принципов устройства и ис</w:t>
        <w:softHyphen/>
        <w:t>пользования современ</w:t>
        <w:softHyphen/>
        <w:t>ной техники, восприятие и интерпретация разнообразной социальной, экономиче</w:t>
        <w:softHyphen/>
        <w:t>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</w:t>
        <w:softHyphen/>
        <w:t>ные расчеты, находить в справочниках нужные фор</w:t>
        <w:softHyphen/>
        <w:t>мулы и применять их, владеть практиче</w:t>
        <w:softHyphen/>
        <w:t>скими прие</w:t>
        <w:softHyphen/>
        <w:t>мами геометрических измере</w:t>
        <w:softHyphen/>
        <w:t>ний и построений, читать инфор</w:t>
        <w:softHyphen/>
        <w:t>мацию, представленную в виду таб</w:t>
        <w:softHyphen/>
        <w:t>лиц, диаграмм, графиков, понимать вероятностный характер случайных собы</w:t>
        <w:softHyphen/>
        <w:t>тий, со</w:t>
        <w:softHyphen/>
        <w:t>ставлять несложные алгоритмы и др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базовой математической подготовки невозможно стать образованным со</w:t>
        <w:softHyphen/>
        <w:t>времен</w:t>
        <w:softHyphen/>
        <w:t>ным человеком. В школе математика служит опорным предметом для изучения смежных дисцип</w:t>
        <w:softHyphen/>
        <w:t>лин. В после школьной жизни реальной необходи</w:t>
        <w:softHyphen/>
        <w:t>мостью в наши дни является непрерыв</w:t>
        <w:softHyphen/>
        <w:t>ное образование, что требует полноценной базовой общеобразовательной подго</w:t>
        <w:softHyphen/>
        <w:t>товки, в том числе и математи</w:t>
        <w:softHyphen/>
        <w:t>ческой. И наконец, все больше специально</w:t>
        <w:softHyphen/>
        <w:t>стей, где необхо</w:t>
        <w:softHyphen/>
        <w:t>дим высо</w:t>
        <w:softHyphen/>
        <w:t>кий уровень образования, связано с непосредственным применением матема</w:t>
        <w:softHyphen/>
        <w:t>тики (экономика, бизнес, финансы, физика, химия, техника, информа</w:t>
        <w:softHyphen/>
        <w:t>тика, био</w:t>
        <w:softHyphen/>
        <w:t>логия, психоло</w:t>
        <w:softHyphen/>
        <w:t>гия и др.). Таким образом, расширяется круг школьни</w:t>
        <w:softHyphen/>
        <w:t>ков, для которых математика стано</w:t>
        <w:softHyphen/>
        <w:t>вится значимым предметом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зни в современном обществе важным является формирование математиче</w:t>
        <w:softHyphen/>
        <w:t>ского стиля мышления, проявляю</w:t>
        <w:softHyphen/>
        <w:t>щегося в определенных умствен</w:t>
        <w:softHyphen/>
        <w:t>ных навыках. В процессе ма</w:t>
        <w:softHyphen/>
        <w:t>тематической деятельности в арсенал приемов и методов че</w:t>
        <w:softHyphen/>
        <w:t>ловеческого мышления естест</w:t>
        <w:softHyphen/>
        <w:t>венным образом включаются индукция и дедукция, обобщение и конкрети</w:t>
        <w:softHyphen/>
        <w:t>зация, анализ и синтез, классификация и систематизация, абстрагирова</w:t>
        <w:softHyphen/>
        <w:t>ние и аналогия. Объекты математиче</w:t>
        <w:softHyphen/>
        <w:t>ских умозаключений и пра</w:t>
        <w:softHyphen/>
        <w:t>вила их конструирования вскрывают механизм логиче</w:t>
        <w:softHyphen/>
        <w:t>ских построе</w:t>
        <w:softHyphen/>
        <w:t>ний, выраба</w:t>
        <w:softHyphen/>
        <w:t>тывают умения формулировать, обосновывать и доказы</w:t>
        <w:softHyphen/>
        <w:t>вать суждения, тем самым развивают логическое мыш</w:t>
        <w:softHyphen/>
        <w:t>ление. Ведущая роль принадлежит матема</w:t>
        <w:softHyphen/>
        <w:t>тике в формирова</w:t>
        <w:softHyphen/>
        <w:t>нии алгоритмического мышления и воспитании уме</w:t>
        <w:softHyphen/>
        <w:t>ний дей</w:t>
        <w:softHyphen/>
        <w:t>ство</w:t>
        <w:softHyphen/>
        <w:t>вать по заданному алгоритму и конструировать новые. В ходе реше</w:t>
        <w:softHyphen/>
        <w:t>ния задач — основной учебной деятельности на уроках математики — развиваются творческая и прикладная сто</w:t>
        <w:softHyphen/>
        <w:t>роны мышления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математике дает возможность развивать у уча</w:t>
        <w:softHyphen/>
        <w:t>щихся точную, эко</w:t>
        <w:softHyphen/>
        <w:t>номную и ин</w:t>
        <w:softHyphen/>
        <w:t>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образование вносит свой вклад в форми</w:t>
        <w:softHyphen/>
        <w:t>рование общей куль</w:t>
        <w:softHyphen/>
        <w:t>туры чело</w:t>
        <w:softHyphen/>
        <w:t>века. Необходимым компонен</w:t>
        <w:softHyphen/>
        <w:t>том общей культуры в современ</w:t>
        <w:softHyphen/>
        <w:t>ном толковании явля</w:t>
        <w:softHyphen/>
        <w:t>ется об</w:t>
        <w:softHyphen/>
        <w:t>щее знакомство с методами познания действительно</w:t>
        <w:softHyphen/>
        <w:t>сти, представление о предмете и методе математики, его отли</w:t>
        <w:softHyphen/>
        <w:t>чия от методов естественных и гуманитарных наук, об особенно</w:t>
        <w:softHyphen/>
        <w:t>стях примене</w:t>
        <w:softHyphen/>
        <w:t>ния математики для решения научных и при</w:t>
        <w:softHyphen/>
        <w:t>кладных задач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способствует эстетическому воспита</w:t>
        <w:softHyphen/>
        <w:t>нию человека, по</w:t>
        <w:softHyphen/>
        <w:t>ниманию кра</w:t>
        <w:softHyphen/>
        <w:t>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математического знания дает возмож</w:t>
        <w:softHyphen/>
        <w:t>ность пополнить за</w:t>
        <w:softHyphen/>
        <w:t>пас исто</w:t>
        <w:softHyphen/>
        <w:t>рико-научных знаний школьни</w:t>
        <w:softHyphen/>
        <w:t>ков, сформировать у них представле</w:t>
        <w:softHyphen/>
        <w:t>ния о математике как ча</w:t>
        <w:softHyphen/>
        <w:t>сти общечеловеческой культуры. Знаком</w:t>
        <w:softHyphen/>
        <w:t>ство с основными историческими вехами возникно</w:t>
        <w:softHyphen/>
        <w:t>вения и развития математи</w:t>
        <w:softHyphen/>
        <w:t>че</w:t>
        <w:softHyphen/>
        <w:t>ской науки, с историей великих открытий, именами людей, творив</w:t>
        <w:softHyphen/>
        <w:t>ших науку, должно войти в интеллектуальный багаж каждого культур</w:t>
        <w:softHyphen/>
        <w:t>ного человека.</w:t>
      </w:r>
    </w:p>
    <w:p>
      <w:pPr>
        <w:pStyle w:val="Style21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 метапредметные и предметные результаты освоения учеб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Изучение алгебры в 9-ом классе основной школы дает возможность обучающимся достичь следующих результатов развит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</w:rPr>
        <w:t xml:space="preserve">личностном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аправлен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оспитание российской гражданской идентичности: патриотизма, уважения к Отечеству, осознания вклада отечественных учёных в развитие мировой науки;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ритичность мышления, инициатива, находчивость, активность при решении     математических задач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02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предметном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правл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 в 7-9 классах</w:t>
      </w:r>
      <w:r>
        <w:rPr>
          <w:rFonts w:cs="Times New Roman" w:ascii="Times New Roman" w:hAnsi="Times New Roman"/>
          <w:sz w:val="26"/>
          <w:szCs w:val="26"/>
        </w:rPr>
        <w:t xml:space="preserve">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менты теории множеств и математической логики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давать множества перечислением их элемен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ходить пересечение, объединение, подмножество в простейших ситуация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водить примеры и контрпримеры для подтверждения своих высказыв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исла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циональное число, арифметический квадратный корень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оценивать значение квадратного корня из положительного целого числа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спознавать рациональные и иррациональные числ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равнивать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ценивать результаты вычислений при решении практических зада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сравнение чисел в реальных ситуация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ождественные преобразования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понимать смысл записи числа в стандартном виде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на базовом уровне понятием «стандартная запись чис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равнения и неравенства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на базовом уровне понятиями: равенство, числовое равенство, уравнение, корень уравнения, решение уравне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верять справедливость числовых равенст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квадратные уравнения по формуле корней квадратного уравн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ункци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Находить значение функции по заданному значению аргумента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ходить значение аргумента по заданному значению функции в несложных ситуация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роить график линейной функци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ределять приближенные значения координат точки пересечения графиков функц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кстовые задач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несложные сюжетные задачи разных типов на все арифметические действ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составлять план решения задачи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делять этапы решения задач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несложные логические задачи методом рассуждени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стория математик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нимать роль математики в развитии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оды математик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бирать подходящий изученный метод для решения изученных типов математических зада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 в 7-9 классах</w:t>
      </w:r>
      <w:r>
        <w:rPr>
          <w:rFonts w:cs="Times New Roman" w:ascii="Times New Roman" w:hAnsi="Times New Roman"/>
          <w:sz w:val="26"/>
          <w:szCs w:val="26"/>
        </w:rPr>
        <w:t xml:space="preserve">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менты теории множеств и математической логик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зображать множества и отношение множеств с помощью кругов Эйлер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определять принадлежность элемента множеству, объединению и пересечению множеств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давать множество с помощью перечисления элементов, словесного описа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роить высказывания, отрицания высказыв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роить цепочки умозаключений на основе использования правил логик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исл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округление рациональных чисел с заданной точностью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равнивать рациональные и иррациональные числ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едставлять рациональное число в виде десятичной дроб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ождественные преобразования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складывать на множители квадратный   трехчлен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отрицательную степень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преобразования выражений, содержащих квадратные корн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делять квадрат суммы или разности двучлена в выражениях, содержащих квадратные корн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преобразования выражений, содержащих моду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равнения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понятиями: уравнение, корень уравнения, равносильные уравнения, область определения уравне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дробно-линейные уравне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простейшие иррациональные уравне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уравнения способом разложения на множители и замены переменно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несложные квадратные уравнения с параметром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несложные системы линейных уравнений с параметр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ставлять и решать квадратные уравнения, уравнения, к ним сводящиеся, системы линейных уравнений, при решении задач других учебных предме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оценку правдоподобия результатов, получаемых при решении линейных и квадратных уравнений и систем линейных уравнений при решении задач других учебных предме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бирать соответствующие уравнения, или их системы для составления математической модели заданной реальной ситуации или прикладной задач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уметь интерпретировать полученный при решении уравнения, или системы результат в контексте заданной реальной ситуации или прикладной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ункци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строить графики квадратичной функций, обратной пропорциональности, функции вид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следовать функцию по ее графику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ходить множество значений, нули, промежутки знакопостоянства, монотонности квадратичной функ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ллюстрировать с помощью графика реальную зависимость или процесс по их характеристикам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стория математик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нимать роль математики в развитии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оды математик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уя изученные методы, проводить доказательство, выполнять опровержение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бирать изученные методы и их комбинации для решения математических зада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результатами изучения курса является сформированность следующих умени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ычислять значения геометрических величин (длин, углов, площадей, объемов); в том числе: для уг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остроений с помощью геометрических инструментов (линейка, угольник, циркуль, транспортир)</w:t>
      </w:r>
    </w:p>
    <w:p>
      <w:pPr>
        <w:pStyle w:val="Normal"/>
        <w:shd w:fill="FFFFFF" w:val="clear"/>
        <w:spacing w:lineRule="auto" w:line="240" w:before="178" w:after="0"/>
        <w:ind w:left="4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en-US" w:bidi="en-US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6"/>
          <w:szCs w:val="26"/>
          <w:lang w:eastAsia="en-US" w:bidi="en-US"/>
        </w:rPr>
        <w:t>курса алгебры 9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 w:bidi="en-US"/>
        </w:rPr>
        <w:t>Нераве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Числовые неравенства и их свойства. Почленное сложение и умножение числовых неравенств. Линейные неравенства с одной переменной и их сис</w:t>
        <w:softHyphen/>
        <w:t>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en-US" w:bidi="en-US"/>
        </w:rPr>
        <w:t>Основная   цель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— ознакомить учащихся с применение: неравенств для оценки значений выражений, выработать умение решать линейные неравенства с одной переменной и их системы. 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, находить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связи с решением линейных неравенств с одной переменно: дается понятие о числовых промежутках, вводятся соответствующие названия и обозначения. Рассмотрению систем неравенств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 простейшие неравенства вида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ах&gt;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 xml:space="preserve"> b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, ах &lt;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b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остановившись специально на случае, когда,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а &lt;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 w:bidi="en-US"/>
        </w:rPr>
        <w:t>Квадратичная функ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у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=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 w:bidi="en-US"/>
        </w:rPr>
        <w:t>a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х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+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b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х + с,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ее свойства и график. Степенная функ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 w:bidi="en-US"/>
        </w:rPr>
        <w:t>Основная цель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— расширить сведения о свойствах функций, ознакомить учащихся со свойствами и графиком квадратичной функции.</w:t>
        <w:tab/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начале темы систематизируются сведения о функциях. По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  функции, промежутках   знакопостоянства.   Тем  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Подготовительным шагом к изучению свойств квадратичной функции является   также рассмотрение вопроса   о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у = 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ее свойств и особенностей графика, а также других частных видов квадратичной функции — функций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у = 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+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b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, у = а (х -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m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)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Эти сведения используются при изуче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у = 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+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b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х + с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может быть получен из графика функции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у = 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y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=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+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b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х + с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метрии, направление ветвей параб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у = х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 xml:space="preserve">п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п.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Вводит</w:t>
        <w:softHyphen/>
        <w:t xml:space="preserve">ся понятие корня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-й степени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 w:bidi="en-US"/>
        </w:rPr>
        <w:t>Неравенства с одной перемен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en-US" w:bidi="en-US"/>
        </w:rPr>
        <w:t>Основная цель —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+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b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х + с &gt;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0 или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+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b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х + с &lt;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0, где,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а ≠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+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b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х + + с&gt; 0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или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+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b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х + с &lt;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О, где,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а ≠ 0,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осуществляется с опорой на сведения о графике квадратичной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 w:bidi="en-US"/>
        </w:rPr>
        <w:t>Неравенства с двумя переменны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en-US" w:bidi="en-US"/>
        </w:rPr>
        <w:t>Основная цель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Из</w:t>
        <w:softHyphen/>
        <w:t>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Привлечение известных учащимся графиков позволяет привести примеры графического решения систем уравнений. С помо</w:t>
        <w:softHyphen/>
        <w:t>щью графических представлений можно наглядно показать учащимся, что системы двух уравнений с двумя переменными: второй степени могут иметь одно, два, три, четыре решения или не иметь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Изучение темы завершается введением понятий неравенства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 w:bidi="en-US"/>
        </w:rPr>
        <w:t>Элементы прикладной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en-US" w:bidi="en-US"/>
        </w:rPr>
        <w:t>Основная цель —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  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данной теме учащиеся знакомятся с начальными сведениями из теории вероятностей. Вводится понятие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 w:bidi="en-US"/>
        </w:rPr>
        <w:t>Числовые последова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Числовые последовательности. Арифметическая и геометрическая прогрессии. Формулы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п-го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члена и суммы первых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членов прогрессии. Бесконечно убывающая геометрическая прогрес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en-US" w:bidi="en-US"/>
        </w:rPr>
        <w:t xml:space="preserve">Основная цель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—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Работа с формулами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-го члена и суммы первых га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Рассматриваются характеристические свойства арифметической   и   геометрической   прогрессий, что   позволяет   расширить круг предлагаем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 w:bidi="en-US"/>
        </w:rPr>
        <w:t>7. Алгебра в историческом развит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Зарождение алгебры, книга о восстановлении и противопоставлении Мухаммеда аль-Хорезми. История формирования математического языка. История развития понятия фун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Л.Ф. Магницкий. П.Л. Чебышев. Н.И. Лобачевский. В.Я. Буняковский. А.Н. Колмогоров. Ф. Виет. П. Ферма. Р. Декарт. Н. Тарталья. Д. Кардано. Н. Абель. Б. Паскаль. Л. Пизанский. К. Гау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 w:bidi="en-US"/>
        </w:rPr>
        <w:t>Повторение (итогово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en-US" w:bidi="en-US"/>
        </w:rPr>
        <w:t xml:space="preserve">Основная цель.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Повторить, закрепить и обобщить основные ЗУН, полученные в 9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Содержание курса геомет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1.Повторение курса 7-8 класса.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Треугольник, виды треугольников, признаки равенства и подобия треугольников. Четырехугольники. Виды четырехугольника, свойства и признаки. Формулы площадей.  Окружность и касательная. Признаки и сво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2.Решение треугольников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Тригонометрические функции углов, теорема косинусов и теорема синусов. Решение треугольников. Формулы нахождения площ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3. Правильные многоугольники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авильные многоугольники и их свойства, длина окружности. Площадь 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4.Декартовы координаты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Расстояние между двумя точками с заданными координатами. Координаты   середины отрезка. Уравнение фигуры. Уравнение окружности. Уравнение прямой. Угловой коэффициент прямой. Метод координ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5.Векторы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онятие вектора. Координаты вектора. Сложение и вычитание векторов. Умножение вектора на число. Применение векторов. Скалярное произведение век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6.Геометрические преобразовани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Движение(перемещение) фигуры. Осевая симметрия. Поворот. Гомотетия. Подобие фигур. Применение преобразования фигур при решении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7.Решение задач второй части ОГЭ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Решение треугольников, декартовы координ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езерв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 с определением основных видов учебной деятельности.</w:t>
      </w:r>
    </w:p>
    <w:p>
      <w:pPr>
        <w:pStyle w:val="Normal"/>
        <w:ind w:left="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9"/>
        <w:gridCol w:w="1126"/>
      </w:tblGrid>
      <w:tr>
        <w:trPr>
          <w:trHeight w:val="8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\№ урока 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 w:bidi="en-US"/>
              </w:rPr>
            </w:pPr>
            <w:r>
              <w:rPr/>
              <w:t>Количество часов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Повторение основных понятий курса     </w:t>
              <w:br/>
              <w:t>алгебры       8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вторение курса геометрии 8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ые неравенст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, занятие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роение графиков линейной фун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сновные свойства числовых неравенств Сложение числовых неравен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числовых неравен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Найти значения выражения. Действия с отрицательными числа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числовых неравен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задач с помощью систем уравнений (задачи на  части 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ние значения выраж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Перевод с обыкновенных дробей в десятичные и наоборо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задач с помощью систем уравнений с 2-мя переменными(на движение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ые промежут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задач с помощью систем уравнений с 2-мя переменными на процен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 с одной переменн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систем уравнений с 2-мя переменными способом с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ний сводящихся к решению линейных неравен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8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квадратного уравнения общего вид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сечение числовых промежутк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Перевод с обыкновенных дробей в десятичные и наоборо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 с одной переменн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10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ординатная ось. Модуль числа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, сводящиеся к решению системы линейных неравен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11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систем уравнений с 2-мя переменными способом подстанов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ий урок по теме Неравен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12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задач при помощи рациональных уравн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Неравен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ЕШЕНИЕ ТРЕУГОЛЬНИКОВ(14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Э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с 2-мя переменными способом графически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9- 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ема косинус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14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задач при помощи рациональных уравн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32-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орема синус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Э. Описанная  окружност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реугольник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1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уравнений, приведением к общему знаменател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6-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для нахождения площади треугольн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17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 Решение задач с помощью систем уравн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3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материала по теме Решение треугольн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Решение треугольн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ВАДРАТИЧНАЯ ФУНКЦИЯ (37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и расширение сведений о функ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1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Вписанная  окружност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3-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b/>
                <w:bCs/>
              </w:rPr>
              <w:t>Модуль, занятие№1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уравнений, приведение к общему знаменателю (сложны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>y=kf(x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Средняя линия трапе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 xml:space="preserve">y=f(x)+b </w:t>
            </w:r>
            <w:r>
              <w:rPr>
                <w:rFonts w:cs="Times New Roman" w:ascii="Times New Roman" w:hAnsi="Times New Roman"/>
                <w:b/>
                <w:bCs/>
              </w:rPr>
              <w:t>Модуль, занятие№2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Средняя линия треугольни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>y=f(x+a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2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Окружность Касательная к окруж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ов функции </w:t>
            </w:r>
            <w:r>
              <w:rPr>
                <w:rFonts w:cs="Times New Roman" w:ascii="Times New Roman" w:hAnsi="Times New Roman"/>
                <w:i/>
              </w:rPr>
              <w:t xml:space="preserve">y=f(x+a)+b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y=kf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5048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>+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1-5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дратичная функция, ее свойства и графи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23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ножества чис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бобщающий урок по теме Квадратичная функция ,ее свойства и граф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Квадратичная функция , ее свойства и граф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9-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5-7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2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ГЭ. </w:t>
            </w:r>
            <w:r>
              <w:rPr>
                <w:rFonts w:cs="Times New Roman" w:ascii="Times New Roman" w:hAnsi="Times New Roman"/>
              </w:rPr>
              <w:t>Решение задач с помощью уравнений (задачи на совместную работ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71-7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ы уравнений второй степе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бобщающий  урок по теме «Квадратичная функция, ее график и свойств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Решение квадратных неравенств. Системы уравнений с двумя переменным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 (10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78-8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 Свой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25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задач с помощью уравнений (задачи на процен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круг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26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екартова система координат на плоскост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бобщающий урок по теме Правильные многоуго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ЗАЧЕТ по теме Правильные многоуго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Правильные многоуго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ЭЛЕМЕНТЫ ПРИКЛАДНОЙ МАТЕМАТИКИ (15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ные расчет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2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задач с помощью уравнений (задачи на движ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погреш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91-9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равила комбинатори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28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строение и чтение графика квадратичной функции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астота и вероятность случайного соб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лассическое определение вероят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98-10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чальные сведения о статисти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29</w:t>
            </w:r>
            <w:r>
              <w:rPr>
                <w:rFonts w:cs="Times New Roman" w:ascii="Times New Roman" w:hAnsi="Times New Roman"/>
                <w:lang w:val="en-US" w:eastAsia="en-US"/>
              </w:rPr>
              <w:t>Решение заданий 23 на построение графиков сложных функ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бобщающий урок по теме Элементы прикладной матема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Элементы прикладной математи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ЕКАРТОВЫ КООРДИНАТЫ (12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03-1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сстояние между двумя точками Координаты середины отрез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106-1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равнение фигуры Уравнение окружност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09-1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авнение прямой. Модуль</w:t>
            </w:r>
            <w:r>
              <w:rPr>
                <w:rFonts w:cs="Times New Roman" w:ascii="Times New Roman" w:hAnsi="Times New Roman"/>
                <w:b/>
                <w:bCs/>
              </w:rPr>
              <w:t>, занятие№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адратный корень из натурального числа. Решение заданий 4и6 ОГ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Декартовы координат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ЗАЧЕТ по теме Декартовы координаты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Декартовы координ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 (17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16-1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 Модуль</w:t>
            </w:r>
            <w:r>
              <w:rPr>
                <w:rFonts w:cs="Times New Roman" w:ascii="Times New Roman" w:hAnsi="Times New Roman"/>
                <w:b/>
                <w:bCs/>
              </w:rPr>
              <w:t>, занятие№3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циональные числа. Решение задания 12 ОГ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0-1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Сумма первых членов арифметической прогрессии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3-1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 ОГЭ. Решение модуля геометрия «Смежные  углы Центральные и    вписанные </w:t>
            </w:r>
            <w:r>
              <w:rPr>
                <w:rFonts w:cs="Times New Roman" w:ascii="Times New Roman" w:hAnsi="Times New Roman"/>
                <w:b/>
                <w:bCs/>
              </w:rPr>
              <w:t>Модуль, занятие№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6-1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мма первых членов геометрической прогресси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уль, занятие 33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Повторение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Линейные и квадратные уравнения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8-1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бесконечной геометрической прогресс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бобщающий урок по теме Числовые последова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Числовые последова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ЕКТОРЫ (13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е векто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3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модуля геометрия « Сумма углов треугольни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вектор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3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модуля геометрии «Свойства равнобедренного треугольник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6-1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Вычитание векторов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8-1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3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модуля геометрии «Сумма углов  многоугольни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40-1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3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модуля геометрии «Площадь многоугольни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ЗАЧЕТ по теме Векторы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бобщающий урок по теме Векто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АЯ РАБОТА по теме Векто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ГЕОМЕТРИЧЕСКИЕ ПРЕОБРАЗОВАНИЯ(5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3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модуля геометрии «Прямоугольный  треугольник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ллельный перенос Осевая симметрия Центральная симметр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3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Действия со степеня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 Модуль</w:t>
            </w:r>
            <w:r>
              <w:rPr>
                <w:rFonts w:cs="Times New Roman" w:ascii="Times New Roman" w:hAnsi="Times New Roman"/>
                <w:b/>
                <w:bCs/>
              </w:rPr>
              <w:t>, занятие№4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ОГЭ. Упрощение выражения и вычисление его значения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мотетия Подобие фигур </w:t>
            </w:r>
            <w:r>
              <w:rPr>
                <w:rFonts w:cs="Times New Roman" w:ascii="Times New Roman" w:hAnsi="Times New Roman"/>
                <w:b/>
                <w:bCs/>
              </w:rPr>
              <w:t>Модуль, занятие№4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ОГЭ. Работа с диаграмма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по построению всех видов движ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4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задач на процен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вторение (17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йствия с рациональными дробями </w:t>
            </w:r>
            <w:r>
              <w:rPr>
                <w:rFonts w:cs="Times New Roman" w:ascii="Times New Roman" w:hAnsi="Times New Roman"/>
                <w:b/>
                <w:bCs/>
              </w:rPr>
              <w:t>Модуль, занятие№4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ешение задач на процен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ойства степени с целым показателе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4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абота с графи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арифметического квадратного корн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4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Распознавание графика  функции по формул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дратные уравнения Теорема Ви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4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Клеточная геомет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и Графики и свой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47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квадратного уравнения общего вид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неравенств и систем неравен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48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квадратного уравнения общего вид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прикладной математи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№4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Средняя линия треугольни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-15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9-16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бор и решение прототипов заданий 21 (огэ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</w:t>
            </w:r>
            <w:r>
              <w:rPr>
                <w:rFonts w:cs="Times New Roman" w:ascii="Times New Roman" w:hAnsi="Times New Roman"/>
                <w:lang w:val="en-US" w:eastAsia="en-US"/>
              </w:rPr>
              <w:t>. Решение систем уравнений первой и второй степени графическим способ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бор и решение текстовых задач задание 22 (огэ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5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Повторение. </w:t>
            </w:r>
            <w:r>
              <w:rPr>
                <w:rFonts w:cs="Times New Roman" w:ascii="Times New Roman" w:hAnsi="Times New Roman"/>
                <w:bCs/>
                <w:iCs/>
              </w:rPr>
              <w:t>Рациональные урав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и функций, задание 23 (огэ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5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</w:t>
            </w:r>
            <w:r>
              <w:rPr>
                <w:rFonts w:cs="Times New Roman" w:ascii="Times New Roman" w:hAnsi="Times New Roman"/>
                <w:lang w:val="en-US" w:eastAsia="en-US"/>
              </w:rPr>
              <w:t>. Повторение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ешение систем рациональных уравнений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збор и решение геометрических задач ,задание 24 (огэ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ний 25 (огэ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51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ГЭ. Нахождение числового значения на числовой прям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по алгебр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уль, занятие 5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тоговый зачет по геометр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учебно-методического и материально-технического обеспече</w:t>
        <w:softHyphen/>
        <w:t>ния образователь</w:t>
        <w:softHyphen/>
        <w:t>ного процесс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>: Примерная программа основного общего образо</w:t>
        <w:softHyphen/>
        <w:t>вания по матема</w:t>
        <w:softHyphen/>
        <w:t>тик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чебники: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для 5—6 классов, по алгебре для 7-9 классов, по геометрии для 7—9 класс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А.Г Мерзляк «Математика» 5-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МК А.Г.Мерзляк «Алгебра» 7-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МК А.Г.Мерзляк «Геометрия 7-9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ая, научно-популярная, историческая литератур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очные пособия (энциклопедии, словари, справочники по математике и т.п.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чатные пособия: Портреты выдающихся деятелей математи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средст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обучающие программы и электронные учебные издания по основ</w:t>
        <w:softHyphen/>
        <w:t>ным разделам курса математи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аза данных для создания тематических и итоговых разноуровневых тре</w:t>
        <w:softHyphen/>
        <w:t>нировочных и проверочных материалов для органи</w:t>
        <w:softHyphen/>
        <w:t>зации фронтальной и индивиду</w:t>
        <w:softHyphen/>
        <w:t>альной работы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ехнические средства обу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весно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гнитн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чертежных инструментов (классных и раздаточных): ли</w:t>
        <w:softHyphen/>
        <w:t>нейка, транспор</w:t>
        <w:softHyphen/>
        <w:t>тир, угольник (30°, 60°, 90°), угольник (45°, 90°), цир</w:t>
        <w:softHyphen/>
        <w:t>кул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планиметрических и стереометрических тел (демон</w:t>
        <w:softHyphen/>
        <w:t>стра</w:t>
        <w:softHyphen/>
        <w:t>ционных и раздаточ</w:t>
        <w:softHyphen/>
        <w:t>ных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ля моделирования (цветная бумага, картон, калька, клей, ножницы, пласти</w:t>
        <w:softHyphen/>
        <w:t>лин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7">
    <w:name w:val="Заголовок №7_"/>
    <w:qFormat/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C6">
    <w:name w:val="c6"/>
    <w:basedOn w:val="Style14"/>
    <w:qFormat/>
    <w:rPr/>
  </w:style>
  <w:style w:type="character" w:styleId="C33">
    <w:name w:val="c3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Times New Roman"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4"/>
      <w:szCs w:val="1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340"/>
      <w:jc w:val="both"/>
    </w:pPr>
    <w:rPr>
      <w:rFonts w:ascii="Century Schoolbook" w:hAnsi="Century Schoolbook" w:eastAsia="Century Schoolbook" w:cs="Century Schoolbook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Times New Roman"/>
      <w:sz w:val="24"/>
      <w:szCs w:val="24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0" w:after="0"/>
      <w:ind w:hanging="620"/>
      <w:outlineLvl w:val="6"/>
    </w:pPr>
    <w:rPr>
      <w:rFonts w:ascii="Franklin Gothic Book" w:hAnsi="Franklin Gothic Book" w:eastAsia="Franklin Gothic Book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0:00Z</dcterms:created>
  <dc:creator>HOME</dc:creator>
  <dc:description/>
  <cp:keywords/>
  <dc:language>en-US</dc:language>
  <cp:lastModifiedBy>Учитель</cp:lastModifiedBy>
  <dcterms:modified xsi:type="dcterms:W3CDTF">2023-09-07T09:21:00Z</dcterms:modified>
  <cp:revision>4</cp:revision>
  <dc:subject/>
  <dc:title/>
</cp:coreProperties>
</file>