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641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градская обла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23 г.             № 9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8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 «Светловский городской округ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</w:rPr>
              <w:t>Об организации и проведении школьного этапа всероссийской олимпиады школьников в 2023 -2024 учебном году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pacing w:val="40"/>
          <w:sz w:val="26"/>
          <w:highlight w:val="yellow"/>
        </w:rPr>
      </w:pPr>
      <w:r>
        <w:rPr>
          <w:b/>
          <w:bCs/>
          <w:spacing w:val="40"/>
          <w:sz w:val="26"/>
          <w:highlight w:val="yellow"/>
        </w:rPr>
      </w:r>
    </w:p>
    <w:p>
      <w:pPr>
        <w:pStyle w:val="Normal"/>
        <w:rPr>
          <w:b/>
          <w:b/>
          <w:bCs/>
          <w:spacing w:val="40"/>
          <w:sz w:val="26"/>
          <w:highlight w:val="yellow"/>
        </w:rPr>
      </w:pPr>
      <w:r>
        <w:rPr>
          <w:b/>
          <w:bCs/>
          <w:spacing w:val="40"/>
          <w:sz w:val="26"/>
          <w:highlight w:val="yellow"/>
        </w:rPr>
      </w:r>
    </w:p>
    <w:p>
      <w:pPr>
        <w:pStyle w:val="Style12"/>
        <w:ind w:lef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выявления и поддержки одарённых учащихся, их стимулирования к научно-исследовательской деятельности, обеспечения равенства предоставляемых учащимся возможностей, в соответствии с </w:t>
      </w:r>
      <w:r>
        <w:rPr>
          <w:sz w:val="28"/>
        </w:rPr>
        <w:t>приказом Министерства просвещения Российской Федерации от 27.11.2020 г. №678</w:t>
      </w:r>
      <w:r>
        <w:rPr>
          <w:sz w:val="28"/>
          <w:szCs w:val="28"/>
        </w:rPr>
        <w:t>, приказом отдела образования администрации муниципального образования «Светловский городской округ» от 17.07.2023г. №79/1 «</w:t>
      </w:r>
      <w:r>
        <w:rPr>
          <w:bCs/>
          <w:sz w:val="28"/>
          <w:szCs w:val="28"/>
        </w:rPr>
        <w:t>Об утверждении Порядка проведения школьного этапа всероссийской олимпиады школьников»,</w:t>
      </w:r>
    </w:p>
    <w:p>
      <w:pPr>
        <w:pStyle w:val="BodyText2"/>
        <w:ind w:right="43" w:hanging="0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ЫВАЮ:</w:t>
      </w:r>
    </w:p>
    <w:p>
      <w:pPr>
        <w:pStyle w:val="TextBody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Определить пунктами проведения школьного этапа </w:t>
      </w:r>
      <w:r>
        <w:rPr>
          <w:bCs/>
          <w:szCs w:val="28"/>
        </w:rPr>
        <w:t>всероссийской олимпиады школьников в 2023-2024 учебном году</w:t>
      </w:r>
      <w:r>
        <w:rPr/>
        <w:t xml:space="preserve"> (далее – ШППО) следующие муниципальные общеобразовательные организации: МБОУ СОШ №1, г. Светлый, ул. Молодёжная, д.6. (1 корпус), ул. Пионерская, д. 26 (2 корпус); МБОУ СОШ №2, п. Взморье, ул. Советская, д.72; МБОУ СОШ №5, г. Светлый, ул. Восточная, д.1. 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>
          <w:szCs w:val="28"/>
        </w:rPr>
      </w:pPr>
      <w:r>
        <w:rPr/>
        <w:t xml:space="preserve">Определить муниципальным пунктом проверки олимпиадных работ и пунктом проведения апелляций школьного этапа  </w:t>
      </w:r>
      <w:r>
        <w:rPr>
          <w:bCs/>
          <w:szCs w:val="28"/>
        </w:rPr>
        <w:t xml:space="preserve">всероссийской олимпиады школьников (далее – школьный этап олимпиады) – </w:t>
      </w:r>
      <w:r>
        <w:rPr/>
        <w:t>МБОУ СОШ № 5, г. Светлый, ул. Восточная д.1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Возложить персональную ответственность за проведение школьного этапа </w:t>
      </w:r>
      <w:r>
        <w:rPr>
          <w:bCs/>
          <w:szCs w:val="28"/>
        </w:rPr>
        <w:t xml:space="preserve">всероссийской олимпиады школьников в 2023-2024 учебном году: 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1429" w:leader="none"/>
        </w:tabs>
        <w:spacing w:before="0" w:after="120"/>
        <w:rPr/>
      </w:pPr>
      <w:r>
        <w:rPr>
          <w:bCs/>
          <w:szCs w:val="28"/>
        </w:rPr>
        <w:t xml:space="preserve">на уровне муниципальных общеобразовательных организаций – на соответствующих директоров муниципальных общеобразовательных организаций  </w:t>
      </w:r>
      <w:r>
        <w:rPr>
          <w:b/>
          <w:i/>
        </w:rPr>
        <w:t>Дерганову Т.В., Захарову О.М., Павлова В.Е.</w:t>
      </w:r>
      <w:r>
        <w:rPr/>
        <w:t>;</w:t>
      </w:r>
    </w:p>
    <w:p>
      <w:pPr>
        <w:pStyle w:val="Iaey"/>
        <w:numPr>
          <w:ilvl w:val="0"/>
          <w:numId w:val="4"/>
        </w:numPr>
        <w:tabs>
          <w:tab w:val="clear" w:pos="708"/>
          <w:tab w:val="left" w:pos="1429" w:leader="none"/>
        </w:tabs>
        <w:spacing w:before="0" w:after="120"/>
        <w:rPr/>
      </w:pPr>
      <w:r>
        <w:rPr/>
        <w:t xml:space="preserve">на уровне муниципального образования «Светловский городской округ» </w:t>
      </w:r>
      <w:r>
        <w:rPr>
          <w:bCs/>
          <w:szCs w:val="28"/>
        </w:rPr>
        <w:t xml:space="preserve">– на методиста МБУ «Методический кабинет» </w:t>
      </w:r>
      <w:r>
        <w:rPr>
          <w:b/>
          <w:bCs/>
          <w:i/>
          <w:szCs w:val="28"/>
        </w:rPr>
        <w:t>Опалеву А.О</w:t>
      </w:r>
      <w:r>
        <w:rPr>
          <w:bCs/>
          <w:szCs w:val="28"/>
        </w:rPr>
        <w:t>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>
          <w:color w:val="FF0000"/>
        </w:rPr>
      </w:pPr>
      <w:r>
        <w:rPr/>
        <w:t xml:space="preserve">Назначить руководителями соответствующих ШППО следующих руководящих работников организаций общего образования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 xml:space="preserve">ППО МБОУ СОШ №1 (корпус 1) – </w:t>
      </w:r>
      <w:r>
        <w:rPr>
          <w:b/>
          <w:i/>
          <w:sz w:val="28"/>
        </w:rPr>
        <w:t>Воробьева И.Н.</w:t>
      </w:r>
      <w:r>
        <w:rPr>
          <w:sz w:val="28"/>
        </w:rPr>
        <w:t>, зам. директора по УВ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 xml:space="preserve">ППО МБОУ СОШ №1 (корпус 2) – </w:t>
      </w:r>
      <w:r>
        <w:rPr>
          <w:b/>
          <w:i/>
          <w:sz w:val="28"/>
        </w:rPr>
        <w:t>Ловчикова Л.Г.</w:t>
      </w:r>
      <w:r>
        <w:rPr>
          <w:sz w:val="28"/>
        </w:rPr>
        <w:t>, зам. директора по УВ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 xml:space="preserve">ППО МБОУ СОШ №2 – </w:t>
      </w:r>
      <w:r>
        <w:rPr>
          <w:b/>
          <w:i/>
          <w:sz w:val="28"/>
        </w:rPr>
        <w:t>Ходакова Ж.М.</w:t>
      </w:r>
      <w:r>
        <w:rPr>
          <w:sz w:val="28"/>
        </w:rPr>
        <w:t>, зам. директора по УВР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993" w:hanging="284"/>
        <w:jc w:val="both"/>
        <w:rPr>
          <w:sz w:val="28"/>
        </w:rPr>
      </w:pPr>
      <w:r>
        <w:rPr>
          <w:sz w:val="28"/>
        </w:rPr>
        <w:t xml:space="preserve">ППО МБОУ СОШ №5 – </w:t>
      </w:r>
      <w:r>
        <w:rPr>
          <w:b/>
          <w:i/>
          <w:sz w:val="28"/>
        </w:rPr>
        <w:t>Сивченко Е.И.</w:t>
      </w:r>
      <w:r>
        <w:rPr>
          <w:sz w:val="28"/>
        </w:rPr>
        <w:t>, зам. директора по УВР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Утвердить составы предметных жюри и апелляционных комиссий школьного этапа олимпиады согласно </w:t>
      </w:r>
      <w:r>
        <w:rPr>
          <w:i/>
        </w:rPr>
        <w:t xml:space="preserve">Приложению №1 </w:t>
      </w:r>
      <w:r>
        <w:rPr/>
        <w:t>к настоящему приказу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Утвердить состав муниципальной экспертной группы школьного этапа олимпиады согласно </w:t>
      </w:r>
      <w:r>
        <w:rPr>
          <w:i/>
        </w:rPr>
        <w:t xml:space="preserve">Приложению №2 </w:t>
      </w:r>
      <w:r>
        <w:rPr/>
        <w:t>к настоящему приказу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 xml:space="preserve">Утвердить продолжительность проведения предметных олимпиад и перечень материально-технического оборудования школьного этапа олимпиады согласно </w:t>
      </w:r>
      <w:r>
        <w:rPr>
          <w:i/>
        </w:rPr>
        <w:t>Приложению №3</w:t>
      </w:r>
      <w:r>
        <w:rPr/>
        <w:t xml:space="preserve"> к настоящему приказу.</w:t>
      </w:r>
    </w:p>
    <w:p>
      <w:pPr>
        <w:pStyle w:val="Iaey"/>
        <w:numPr>
          <w:ilvl w:val="0"/>
          <w:numId w:val="5"/>
        </w:numPr>
        <w:tabs>
          <w:tab w:val="clear" w:pos="708"/>
          <w:tab w:val="left" w:pos="1429" w:leader="none"/>
        </w:tabs>
        <w:spacing w:before="0" w:after="120"/>
        <w:ind w:left="0" w:firstLine="567"/>
        <w:rPr/>
      </w:pPr>
      <w:r>
        <w:rPr/>
        <w:t>Руководителям муниципальных общеобразовательных организаций (</w:t>
      </w:r>
      <w:r>
        <w:rPr>
          <w:b/>
          <w:i/>
        </w:rPr>
        <w:t>Дергановой Т.В., Захаровой О.М., Павлову В.Е.</w:t>
      </w:r>
      <w:r>
        <w:rPr/>
        <w:t>):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разработать и утвердить локальные нормативно-правовые акты, регламентирующие проведение школьного этапа олимпиады, в том числе: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б организации и проведении предметных олимпиад школьного этапа; о сроках и местах проведения школьного этапа олимпиады; об утверждении количественного и персонального составов организаторов и участников по каждому предмету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б обеспечении (при необходимости) специальных условий для участников с ОВЗ и детей-инвалидов, учитывающих состояние их  здоровья, особенности психофизического развития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б информировании участников, родителей (законных представителей)  о результатах школьного этапа олимпиады по каждому общеобразовательному предмету на основании протоколов предметных жюри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 направлении победителей и призёров школьного этапа олимпиады на муниципальный этап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 поощрении участников и учителей, подготовивших победителей и призёров школьного этапа олимпиады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и т.п.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при организации и проведении школьного этапа олимпиады руководствоваться Порядком проведения, утверждённым приказом отдела образования администрации муниципального образования «Светловский городской округ» от 17.07.2023г. №79/1 «Об утверждении Порядка проведения школьного этапа всероссийской олимпиады школьников»;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составить сметы расходов по организации и проведению школьного этапа олимпиады и участию школьных команд в муниципальном этапе, предусмотрев (при необходимости) подвоз участников и сопровождающих лиц к муниципальному пункту проведения олимпиады;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предусмотреть в соответствующих ШППО: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выделение помещений для уполномоченных представителей муниципального оргкомитета и муниципального органа управления образования, руководителя ШППО (наличие сейфа для хранения материалов олимпиады)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дежурство медицинского работника во время проведения школьных предметных олимпиад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наличие часов в аудиториях для проведения школьных предметных олимпиад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наличие дежурных организаторов в коридорах и у входа в  ШППО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обеспечить подготовку в ШППО: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мест для дежурных организаторов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аудиторий, определенных для проведения школьных предметных олимпиад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обеспечить изолированность от доступа и воздействия посторонних лиц места проведения школьных предметных олимпиад;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обеспечить контроль: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сбора в установленные сроки заявлений обучающихся или их родителей (законных представителей) на участие в олимпиаде, а также согласий родителей (законных представителей) участников олимпиады на публикацию олимпиадных работ и результатов олимпиады на соответствующих ресурсах в сети Интернет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проведения инструктажей с участниками школьного этапа олимпиады по Порядку проведения школьного этапа олимпиады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явки участников школьного этапа олимпиады (строго в соответствии с утверждёнными списками), руководителей ШППО и их помощников, организаторов в аудиториях и на этажах, председателей и членов школьных предметных жюри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наличия технических средств для организации и проведения школьного этапа олимпиады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наличия упаковочных пакетов для олимпиадных материалов, регистрационных частей и олимпиадных работ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доведения до сведения участников школьного этапа олимпиады информации о результатах на следующий день после проверки и процедуры расшифровки олимпиадных работ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 xml:space="preserve">предоставления </w:t>
      </w:r>
      <w:r>
        <w:rPr>
          <w:b/>
          <w:i/>
        </w:rPr>
        <w:t>в срок до 31.10.2023 г.</w:t>
      </w:r>
      <w:r>
        <w:rPr/>
        <w:t xml:space="preserve"> в  муниципальный оргкомитет  олимпиады отчёты о проведении </w:t>
      </w:r>
      <w:r>
        <w:rPr>
          <w:b/>
          <w:i/>
        </w:rPr>
        <w:t>школьного</w:t>
      </w:r>
      <w:r>
        <w:rPr/>
        <w:t xml:space="preserve"> этапа  олимпиады по формам </w:t>
      </w:r>
      <w:r>
        <w:rPr>
          <w:i/>
        </w:rPr>
        <w:t>Приложений 4, 5,6</w:t>
      </w:r>
      <w:r>
        <w:rPr/>
        <w:t xml:space="preserve"> к настоящему приказу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опубликование сведений о проведении школьного этапа олимпиады, а также работ победителей и призёров школьного этапа, протоколов проверки с подписями членов жюри на школьных официальных сайтах и информационных стендах учреждений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возложить ответственность: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за обеспечение порядка в ШППО на соответствующих руководителей ШППО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за сохранность жизни и здоровья участников школьного этапа олимпиады по отдельным предметам во время её проведения – на организаторов в соответствующих аудиториях;</w:t>
      </w:r>
    </w:p>
    <w:p>
      <w:pPr>
        <w:pStyle w:val="Iaey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67"/>
        <w:rPr/>
      </w:pPr>
      <w:r>
        <w:rPr/>
        <w:t>за сохранность жизни и здоровья участников школьного этапа олимпиады по физической культуре во время её проведения – на членов жюри</w:t>
      </w:r>
    </w:p>
    <w:p>
      <w:pPr>
        <w:pStyle w:val="Iaey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120"/>
        <w:ind w:left="0" w:firstLine="567"/>
        <w:rPr/>
      </w:pPr>
      <w:r>
        <w:rPr/>
        <w:t>поручить руководителям соответствующих ШППО обеспечить знание и выполнение организаторами в аудиториях и на этажах функций, определённых соответствующим Порядком проведения.</w:t>
      </w:r>
    </w:p>
    <w:p>
      <w:pPr>
        <w:pStyle w:val="Normal"/>
        <w:numPr>
          <w:ilvl w:val="0"/>
          <w:numId w:val="5"/>
        </w:numPr>
        <w:spacing w:before="0" w:after="120"/>
        <w:ind w:left="924" w:hanging="357"/>
        <w:jc w:val="both"/>
        <w:rPr>
          <w:sz w:val="28"/>
        </w:rPr>
      </w:pPr>
      <w:r>
        <w:rPr>
          <w:sz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864"/>
        <w:gridCol w:w="2301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/>
                <w:szCs w:val="28"/>
              </w:rPr>
              <w:t xml:space="preserve">Начальник отдела                                                    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Глушко И.В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1</w:t>
        <w:br/>
        <w:t>к приказу отдела образова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администрации МО «СГО»</w:t>
        <w:br/>
        <w:t>от 25.08.2023 г.  № 93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метных жюри и апелляцио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 олимпиады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УССКИЙ ЯЗЫК</w:t>
      </w:r>
    </w:p>
    <w:p>
      <w:pPr>
        <w:pStyle w:val="Style15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редседатель: </w:t>
      </w:r>
      <w:r>
        <w:rPr>
          <w:color w:val="000000"/>
          <w:sz w:val="28"/>
          <w:szCs w:val="28"/>
        </w:rPr>
        <w:t>Потапова О.И., МБОУ СОШ № 2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ле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а Е.Л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ина М.А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шова Е. Н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дович Г. М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ёнкова А.И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ина И.А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Р.С., МБОУ СОШ № 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уцявичене Н.А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кова С.Р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здринова М.Н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кявичене О.В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ышева К.И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гнибедова И.А., МБОУ СОШ № 5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ГЛИЙСКИЙ ЯЗЫК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Валашко О.В.,МБОУ СОШ № 5;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>Вагнер В.В., МБОУ СОШ № 1;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бара А. В., МБОУ СОШ № 1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рченко П.А., МБОУ СОШ № 1;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szCs w:val="28"/>
        </w:rPr>
        <w:t>Зуева А.В., МБОУ СОШ № 1;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Касаткина А.А., МБОУ СОШ № 2;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Кондратюк Л.С., МБОУ СОШ № 2;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szCs w:val="28"/>
        </w:rPr>
        <w:t>Иваненко Е.И., МБОУ СОШ № 5;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Ильина М.В., МБОУ СОШ № 5;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  <w:t>Пестряева Н.Н., МБОУ СОШ №5.</w:t>
      </w:r>
    </w:p>
    <w:p>
      <w:pPr>
        <w:pStyle w:val="TextBody"/>
        <w:tabs>
          <w:tab w:val="clear" w:pos="708"/>
          <w:tab w:val="left" w:pos="5812" w:leader="none"/>
        </w:tabs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ЕМЕЦКИЙ ЯЗЫК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>Председатель</w:t>
      </w:r>
      <w:r>
        <w:rPr>
          <w:szCs w:val="28"/>
        </w:rPr>
        <w:t>: Вихорева И.В., МБОУ СОШ № 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Ловчикова Л.Г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лушко Н.П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ЭКОЛОГИЯ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Ларченко А.А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оворун О.Ю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Пьяных В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отова С.А., МБОУ СОШ № 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ЕОГРАФИЯ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1" w:hanging="561"/>
        <w:rPr/>
      </w:pPr>
      <w:r>
        <w:rPr>
          <w:b/>
          <w:i/>
          <w:szCs w:val="28"/>
        </w:rPr>
        <w:t>Председатель</w:t>
      </w:r>
      <w:r>
        <w:rPr>
          <w:szCs w:val="28"/>
        </w:rPr>
        <w:t>: Ящук Е.В., МБОУ СОШ № 1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left="561" w:hanging="561"/>
        <w:rPr/>
      </w:pPr>
      <w:r>
        <w:rPr>
          <w:szCs w:val="28"/>
        </w:rPr>
        <w:t>Фильчак Л.В., МБОУ СОШ №1;</w:t>
      </w:r>
    </w:p>
    <w:p>
      <w:pPr>
        <w:pStyle w:val="Iaey"/>
        <w:tabs>
          <w:tab w:val="clear" w:pos="708"/>
          <w:tab w:val="left" w:pos="1429" w:leader="none"/>
        </w:tabs>
        <w:ind w:left="561" w:hanging="561"/>
        <w:rPr/>
      </w:pPr>
      <w:r>
        <w:rPr>
          <w:szCs w:val="28"/>
        </w:rPr>
        <w:t>Данилова Л.Г., МБОУ СОШ № 2;</w:t>
      </w:r>
    </w:p>
    <w:p>
      <w:pPr>
        <w:pStyle w:val="Iaey"/>
        <w:tabs>
          <w:tab w:val="clear" w:pos="708"/>
          <w:tab w:val="left" w:pos="1429" w:leader="none"/>
        </w:tabs>
        <w:ind w:left="561" w:hanging="561"/>
        <w:rPr>
          <w:szCs w:val="28"/>
        </w:rPr>
      </w:pPr>
      <w:r>
        <w:rPr>
          <w:szCs w:val="28"/>
        </w:rPr>
        <w:t>Саенко А.С., МБОУ СОШ № 5.</w:t>
      </w:r>
    </w:p>
    <w:p>
      <w:pPr>
        <w:pStyle w:val="Iaey"/>
        <w:tabs>
          <w:tab w:val="clear" w:pos="708"/>
          <w:tab w:val="left" w:pos="1429" w:leader="none"/>
        </w:tabs>
        <w:ind w:left="561" w:hanging="56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spacing w:before="0" w:after="120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едседатель: </w:t>
      </w:r>
      <w:r>
        <w:rPr>
          <w:sz w:val="28"/>
          <w:szCs w:val="28"/>
        </w:rPr>
        <w:t>Рудович Г. М., МБОУ СОШ № 1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лен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чкова Е.Л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рина М.А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ршова Н.Н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ёнкова А.И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ьина И.А., МБОУ СОШ № 1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тапова О.И., МБОУ СОШ № 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пкова Р.С., МБОУ СОШ № 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дакова С.Р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уцявичене Н.А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ышева К.И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кявичене О.В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здринова М.Н., МБОУ СОШ № 5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гнибедова И.А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СТОРИЯ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/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Гагунов С.А., МБОУ СОШ № 1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 xml:space="preserve">Бадзюх Е.В., МБОУ СОШ № 1; 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ражникова О.Н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уминова А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лкова Е.А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ылба Е.В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Стебнева Т.И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szCs w:val="28"/>
        </w:rPr>
      </w:pPr>
      <w:r>
        <w:rPr>
          <w:b/>
          <w:szCs w:val="28"/>
        </w:rPr>
        <w:t>ОБЩЕСТВОЗНАНИЕ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szCs w:val="28"/>
        </w:rPr>
      </w:pPr>
      <w:r>
        <w:rPr>
          <w:b/>
          <w:i/>
          <w:szCs w:val="28"/>
        </w:rPr>
        <w:t xml:space="preserve">Председатель: </w:t>
      </w:r>
      <w:r>
        <w:rPr>
          <w:color w:val="000000"/>
        </w:rPr>
        <w:t>Гагунов С.А., МБОУ СОШ № 1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адзюх Е.В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 xml:space="preserve">Бражникова О.Н., МБОУ СОШ № 1; 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уминова А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ылба Е.В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Стебнева Т.И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Литвинова С.А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лкова Е.А., МБОУ СОШ №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экономика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Литвинова С.А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 xml:space="preserve">Бадзюх Е.В., МБОУ СОШ № 1; 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ражникова О.Н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уминова А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агунов С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ылба Е.В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Стебнева Т.И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лкова Е.А., МБОУ СОШ №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АВО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Гагунов С.А., МБОУ СОШ № 1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 xml:space="preserve">Бадзюх Е.В., МБОУ СОШ № 1; 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Бражникова О.Н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уминова А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Ясюкевич А.А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ылба Е.В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/>
      </w:pPr>
      <w:r>
        <w:rPr>
          <w:szCs w:val="28"/>
        </w:rPr>
        <w:t>Стебнева Т.И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Литвинова С.А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лкова Е.А., МБОУ СОШ №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скусство (мировая художественная культура)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дседатель: </w:t>
      </w:r>
      <w:r>
        <w:rPr>
          <w:szCs w:val="28"/>
        </w:rPr>
        <w:t>Литвинова С.А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ариневская И.Л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утник Л.В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урина В.А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color w:val="000000"/>
          <w:szCs w:val="28"/>
        </w:rPr>
      </w:pPr>
      <w:r>
        <w:rPr>
          <w:color w:val="000000"/>
        </w:rPr>
        <w:t>Шилкина Н.Н, МБОУ СОШ № 5.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ЗИЧЕСКАЯ КУЛЬТУРА 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седатель</w:t>
      </w:r>
      <w:r>
        <w:rPr>
          <w:szCs w:val="28"/>
        </w:rPr>
        <w:t>: Нестерова Н.Л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Аронова А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оловацкий А.И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апитонов В.О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остина Т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мченко Т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Бабаева К.П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Политова Е.Г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Пущаева Ю.А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узева Е.С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Добренко Ю.В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ехнология 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b/>
          <w:i/>
          <w:szCs w:val="28"/>
        </w:rPr>
        <w:t>Председатель</w:t>
      </w:r>
      <w:r>
        <w:rPr>
          <w:szCs w:val="28"/>
        </w:rPr>
        <w:t>: Ветрова А.И., МБОУ СОШ № 1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ариневская И.Л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Жоров Г.М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Сайнакова А.Е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Малышева И.В., МБОУ СОШ № 2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Зуева Т.Н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Категоренко Ю.И., МБОУ СОШ № 5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сновы безопасности жизнедеятельности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b/>
          <w:i/>
          <w:szCs w:val="28"/>
        </w:rPr>
        <w:t>Председатель:</w:t>
      </w:r>
      <w:r>
        <w:rPr>
          <w:szCs w:val="28"/>
        </w:rPr>
        <w:t xml:space="preserve"> Мазур Е.А., МБОУ СОШ № 2.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агунов С.А., МБОУ СОШ № 1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szCs w:val="28"/>
        </w:rPr>
      </w:pPr>
      <w:r>
        <w:rPr>
          <w:szCs w:val="28"/>
        </w:rPr>
        <w:t>Гузева Е.С., МБОУ СОШ № 5;</w:t>
      </w:r>
    </w:p>
    <w:p>
      <w:pPr>
        <w:pStyle w:val="Iaey"/>
        <w:tabs>
          <w:tab w:val="clear" w:pos="708"/>
          <w:tab w:val="left" w:pos="1429" w:leader="none"/>
        </w:tabs>
        <w:ind w:hanging="0"/>
        <w:rPr>
          <w:color w:val="000000"/>
          <w:szCs w:val="28"/>
        </w:rPr>
      </w:pPr>
      <w:r>
        <w:rPr>
          <w:color w:val="000000"/>
        </w:rPr>
        <w:t>Слобода А.Д., МБОУ СОШ №2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дела образова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администрации МО «СГО»</w:t>
        <w:br/>
        <w:t>от 25.08.2023 г. № 93</w:t>
      </w:r>
    </w:p>
    <w:p>
      <w:pPr>
        <w:pStyle w:val="Iaey"/>
        <w:tabs>
          <w:tab w:val="clear" w:pos="708"/>
          <w:tab w:val="left" w:pos="1429" w:leader="none"/>
        </w:tabs>
        <w:spacing w:before="120" w:after="120"/>
        <w:ind w:left="561" w:hanging="0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экспертной группы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бак В.В. – заведующий МБУ «Методический кабинет».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ы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Е.Н. – заместитель начальника отдела образования администрации МО «Светловский городской округ»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палева А.О. – методист МБУ «Методический кабинет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Бабич А.Д. – методист МБУ «Методический каби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Iaey">
    <w:name w:val="Ia?ey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05:00Z</dcterms:created>
  <dc:creator>stroganova</dc:creator>
  <dc:description/>
  <cp:keywords/>
  <dc:language>en-US</dc:language>
  <cp:lastModifiedBy>МБУ МетодКабинет</cp:lastModifiedBy>
  <cp:lastPrinted>2022-09-05T16:40:00Z</cp:lastPrinted>
  <dcterms:modified xsi:type="dcterms:W3CDTF">2023-09-05T14:17:00Z</dcterms:modified>
  <cp:revision>27</cp:revision>
  <dc:subject/>
  <dc:title>РОССИЙСКАЯ ФЕДЕРАЦИЯ</dc:title>
</cp:coreProperties>
</file>